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Информация для родителей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 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УМК включают в себя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еспечения современного уровня организации языкового пространства обучения детей татарскому и русскому языкам разработаны мультимедийные ресурсы нового поколения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8 мультфильмов студии "Союзмультфильм", переведенные на татарский язык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 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нсляция цикла телепередач Государственной телерадиокомпанией "Новый век" начнется еженедельно по воскресеньям с 5 февраля 2012 (время эфира 9.30 ч.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ые УМК предназначены для дошкольных образовательных учреждений предоставлены бесплатно следующие материалы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аудиоприложение к занятиям "Минем оем" (для средней группы),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бакча балалары очен бию койлэре "Шома бас"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использования в детских садах 3 CD-диска Луизы Батыр-Булгари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танцевальные мелодии "Биилэр итек-читеклэр";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музыкальные сказки "Африка хикмэтлэре"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 марта 2012 года была начата апробация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язи с этим было  организовано обучение тьюторами воспитателей детских садов по использованию новых УМК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На основании данного письма в детском саду созданы условия для внедрения УМК: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зучены документы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шли обучение русскоязычные педагоги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или пособия и рабочие тетради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орудовали кабинет для просмотра мультфильмов на татарском языке (экран, проектор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53:00Z</dcterms:created>
  <dc:creator>Admin</dc:creator>
  <dc:description/>
  <cp:keywords/>
  <dc:language>en-US</dc:language>
  <cp:lastModifiedBy>Admin</cp:lastModifiedBy>
  <dcterms:modified xsi:type="dcterms:W3CDTF">2013-10-11T17:08:00Z</dcterms:modified>
  <cp:revision>2</cp:revision>
  <dc:subject/>
  <dc:title>Информация для родителей</dc:title>
</cp:coreProperties>
</file>